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7063105" cy="8318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63200" cy="831960"/>
                          <a:chOff x="0" y="0"/>
                          <a:chExt cx="7063200" cy="831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063200" cy="83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84680" y="252720"/>
                            <a:ext cx="4957920" cy="43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omic Sans MS" w:hAnsi="Comic Sans MS" w:eastAsia="Calibri;Arial" w:cs="Comic Sans MS"/>
                                  <w:color w:val="FFFFFF"/>
                                  <w:lang w:val="fr-FR" w:eastAsia="zh-CN" w:bidi="ar-SA"/>
                                </w:rPr>
                                <w:t>Activité 4 : Trame - Fiche pedagogiqu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0pt;width:556.15pt;height:65.5pt" coordorigin="-900,0" coordsize="11123,13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900;top:0;width:11122;height:130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08;top:398;width:7807;height: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omic Sans MS" w:hAnsi="Comic Sans MS" w:eastAsia="Calibri;Arial" w:cs="Comic Sans MS"/>
                            <w:color w:val="FFFFFF"/>
                            <w:lang w:val="fr-FR" w:eastAsia="zh-CN" w:bidi="ar-SA"/>
                          </w:rPr>
                          <w:t>Activité 4 : Trame - Fiche pedagogiqu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00600</wp:posOffset>
            </wp:positionH>
            <wp:positionV relativeFrom="paragraph">
              <wp:posOffset>-228600</wp:posOffset>
            </wp:positionV>
            <wp:extent cx="980440" cy="2527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58" r="-1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245" w:type="dxa"/>
        <w:jc w:val="left"/>
        <w:tblInd w:w="-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5"/>
      </w:tblGrid>
      <w:tr>
        <w:trPr>
          <w:trHeight w:val="810" w:hRule="atLeast"/>
        </w:trPr>
        <w:tc>
          <w:tcPr>
            <w:tcW w:w="9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color w:val="808080"/>
                <w:sz w:val="24"/>
                <w:lang w:eastAsia="fr-FR"/>
              </w:rPr>
              <w:t xml:space="preserve">Description de l’activité 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808080"/>
                <w:sz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fr-FR"/>
              </w:rPr>
              <w:t>Réussir à être le premier à habiller son personna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color w:val="808080"/>
                <w:sz w:val="24"/>
                <w:lang w:eastAsia="fr-FR"/>
              </w:rPr>
              <w:t xml:space="preserve">Supports 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fr-FR"/>
              </w:rPr>
              <w:t>- 4 grandes fiches cartonnées représentant chacune un enfant en sous-vêtemen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fr-FR"/>
              </w:rPr>
              <w:t>- 4 séries de vêtements magnétiqu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808080"/>
                <w:sz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fr-FR"/>
              </w:rPr>
              <w:t>- 2 dés ( 1 avec couleurs et 1 avec vêtements)</w:t>
            </w:r>
          </w:p>
        </w:tc>
      </w:tr>
      <w:tr>
        <w:trPr>
          <w:trHeight w:val="825" w:hRule="atLeast"/>
        </w:trPr>
        <w:tc>
          <w:tcPr>
            <w:tcW w:w="9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color w:val="808080"/>
                <w:sz w:val="24"/>
                <w:lang w:eastAsia="fr-FR"/>
              </w:rPr>
              <w:t xml:space="preserve">Conseils pour la mise en œuvre : </w:t>
            </w:r>
            <w:r>
              <w:rPr>
                <w:rFonts w:eastAsia="Times New Roman" w:cs="Times New Roman" w:ascii="Times New Roman" w:hAnsi="Times New Roman"/>
                <w:color w:val="808080"/>
                <w:sz w:val="24"/>
                <w:lang w:eastAsia="fr-FR"/>
              </w:rPr>
              <w:t>(heure privilégiée, fréquence par semaine,…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fr-FR"/>
              </w:rPr>
              <w:t>- le matin après les activités ritualisées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808080"/>
                <w:sz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fr-FR"/>
              </w:rPr>
              <w:t>- 1 partie chaque matinée avec 1 groupe de 4 enfants ( les autres enfants sont en activité en autonomie ou avec l'atsem)</w:t>
            </w:r>
          </w:p>
        </w:tc>
      </w:tr>
      <w:tr>
        <w:trPr>
          <w:trHeight w:val="825" w:hRule="atLeast"/>
        </w:trPr>
        <w:tc>
          <w:tcPr>
            <w:tcW w:w="9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color w:val="808080"/>
                <w:sz w:val="24"/>
                <w:lang w:eastAsia="fr-FR"/>
              </w:rPr>
              <w:t xml:space="preserve">Compétences mises en œuvre 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fr-FR"/>
              </w:rPr>
              <w:t>- mémoriser puis connaître les couleurs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fr-FR"/>
              </w:rPr>
              <w:t>- reconnaître et nommer les vêtements et accessoires proposés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fr-FR"/>
              </w:rPr>
              <w:t>- exprimer oralement les résultats indiqués par l'association des 2 dés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808080"/>
                <w:sz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fr-FR"/>
              </w:rPr>
              <w:t>- respecter des règles simples et attendre son tour</w:t>
            </w:r>
          </w:p>
        </w:tc>
      </w:tr>
      <w:tr>
        <w:trPr>
          <w:trHeight w:val="7233" w:hRule="atLeast"/>
        </w:trPr>
        <w:tc>
          <w:tcPr>
            <w:tcW w:w="9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color w:val="808080"/>
                <w:sz w:val="24"/>
                <w:lang w:eastAsia="fr-FR"/>
              </w:rPr>
              <w:t>Organisation de la classe 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fr-FR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u w:val="single"/>
                <w:lang w:eastAsia="fr-FR"/>
              </w:rPr>
              <w:t xml:space="preserve"> Jeu présenté de façon collective au préalabl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fr-FR"/>
              </w:rPr>
              <w:t> :  ● noms des vêtements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fr-FR"/>
              </w:rPr>
              <w:t xml:space="preserve">                                                                                  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fr-FR"/>
              </w:rPr>
              <w:t>noms des couleurs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u w:val="single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fr-FR"/>
              </w:rPr>
              <w:t xml:space="preserve">                                                                                  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fr-FR"/>
              </w:rPr>
              <w:t xml:space="preserve">règles et fonctionnement du jeu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u w:val="single"/>
                <w:lang w:eastAsia="fr-FR"/>
              </w:rPr>
              <w:t>Puis installation des différents ateliers 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fr-FR"/>
              </w:rPr>
              <w:t>- atelier en autonomie : coller des vêtements pour habiller l'enfant ( même image que sur le jeu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fr-FR"/>
              </w:rPr>
              <w:t>- atelier tri de couleu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fr-FR"/>
              </w:rPr>
              <w:t>- atelier peinture avec l'atsem : peindre les vêtements de l'hiver ( maîtrise du geste : remplir une surfac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fr-FR"/>
              </w:rPr>
              <w:t>- atelier collage de papier déchiré : remplir une surface donnée avec une couleur donné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fr-FR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u w:val="single"/>
                <w:lang w:eastAsia="fr-FR"/>
              </w:rPr>
              <w:t>Déroulement du jeu /variables possibles: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fr-FR"/>
              </w:rPr>
              <w:t>- au départ, ne jouer qu'avec un seul dé (avec les vêtements)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fr-FR"/>
              </w:rPr>
              <w:t>- pouvoir prendre les 2 chaussures en même temps au lieu d'une ( différenciation gauche/ droite difficile à cet âge-là)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fr-FR"/>
              </w:rPr>
              <w:t>- faire rappeler les vêtements manquants régulièrement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fr-FR"/>
              </w:rPr>
              <w:t>- faire comparer les plaquettes pour constater qui est le plus en avance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fr-FR"/>
              </w:rPr>
              <w:t>- si la partie semble trop longue, ne jouer qu'avec le dé avec les vêtements pour terminer plus vite</w:t>
            </w:r>
          </w:p>
        </w:tc>
      </w:tr>
    </w:tbl>
    <w:p>
      <w:pPr>
        <w:pStyle w:val="Index"/>
        <w:spacing w:lineRule="auto" w:line="240" w:before="0" w:after="0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719" w:footer="34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i/>
        <w:i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646420</wp:posOffset>
          </wp:positionH>
          <wp:positionV relativeFrom="paragraph">
            <wp:posOffset>-91440</wp:posOffset>
          </wp:positionV>
          <wp:extent cx="583565" cy="38989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6" r="-3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389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24375</wp:posOffset>
          </wp:positionH>
          <wp:positionV relativeFrom="paragraph">
            <wp:posOffset>-55245</wp:posOffset>
          </wp:positionV>
          <wp:extent cx="1080135" cy="49403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3" r="-1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</w:rPr>
      <w:t xml:space="preserve">-L’attention et la concentration à l’école maternelle 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Microsoft YaHei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Wingdings"/>
      <w:sz w:val="20"/>
    </w:rPr>
  </w:style>
  <w:style w:type="character" w:styleId="WW8Num2z2">
    <w:name w:val="WW8Num2z2"/>
    <w:qFormat/>
    <w:rPr>
      <w:rFonts w:ascii="Wingdings" w:hAnsi="Wingdings" w:cs="Microsoft YaHei"/>
      <w:sz w:val="20"/>
    </w:rPr>
  </w:style>
  <w:style w:type="character" w:styleId="WW8Num3z0">
    <w:name w:val="WW8Num3z0"/>
    <w:qFormat/>
    <w:rPr>
      <w:rFonts w:ascii="Wingdings" w:hAnsi="Wingdings" w:cs="Microsoft YaHei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Policepardfaut">
    <w:name w:val="WW-Police par défaut"/>
    <w:qFormat/>
    <w:rPr/>
  </w:style>
  <w:style w:type="character" w:styleId="CarCar">
    <w:name w:val=" Car Car"/>
    <w:qFormat/>
    <w:rPr>
      <w:rFonts w:ascii="Times New Roman" w:hAnsi="Times New Roman" w:eastAsia="Times New Roman" w:cs="Times New Roman"/>
      <w:color w:val="FF0000"/>
      <w:sz w:val="24"/>
      <w:szCs w:val="24"/>
    </w:rPr>
  </w:style>
  <w:style w:type="character" w:styleId="FooterChar">
    <w:name w:val="Footer Char"/>
    <w:basedOn w:val="WWPolicepardfaut"/>
    <w:qFormat/>
    <w:rPr>
      <w:rFonts w:ascii="Calibri;Arial" w:hAnsi="Calibri;Arial" w:eastAsia="Calibri;Arial" w:cs="Courier New"/>
      <w:sz w:val="22"/>
      <w:szCs w:val="22"/>
      <w:lang w:val="fr-FR" w:bidi="ar-SA"/>
    </w:rPr>
  </w:style>
  <w:style w:type="character" w:styleId="PageNumber">
    <w:name w:val="Page Number"/>
    <w:basedOn w:val="WWPolicepardfau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tenudecadre">
    <w:name w:val="Contenu de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2:34:00Z</dcterms:created>
  <dc:creator>Sophie Maran</dc:creator>
  <dc:description/>
  <dc:language>en-US</dc:language>
  <cp:lastModifiedBy>ien-chateauroux</cp:lastModifiedBy>
  <cp:lastPrinted>2015-01-06T13:04:00Z</cp:lastPrinted>
  <dcterms:modified xsi:type="dcterms:W3CDTF">2015-02-09T10:30:00Z</dcterms:modified>
  <cp:revision>2</cp:revision>
  <dc:subject/>
  <dc:title/>
</cp:coreProperties>
</file>